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01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8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робочої групи</w:t>
      </w:r>
    </w:p>
    <w:p>
      <w:pPr>
        <w:pStyle w:val="Normal"/>
        <w:jc w:val="both"/>
        <w:rPr/>
      </w:pPr>
      <w:r>
        <w:rPr>
          <w:sz w:val="26"/>
          <w:szCs w:val="26"/>
        </w:rPr>
        <w:t>з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 xml:space="preserve"> питань участі міста в міжнародних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bidi="ar-SA"/>
        </w:rPr>
      </w:pPr>
      <w:r>
        <w:rPr>
          <w:rFonts w:eastAsia="Courier New" w:cs="Times New Roman" w:ascii="Times New Roman" w:hAnsi="Times New Roman"/>
          <w:sz w:val="26"/>
          <w:szCs w:val="26"/>
          <w:lang w:bidi="ar-SA"/>
        </w:rPr>
        <w:t>та європейських програмах розвитку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bidi="ar-SA"/>
        </w:rPr>
      </w:pPr>
      <w:r>
        <w:rPr>
          <w:rFonts w:eastAsia="Courier New" w:cs="Times New Roman" w:ascii="Times New Roman" w:hAnsi="Times New Roman"/>
          <w:sz w:val="26"/>
          <w:szCs w:val="26"/>
          <w:lang w:bidi="ar-SA"/>
        </w:rPr>
        <w:t>та втрату чинності розпорядженн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lang w:bidi="ar-SA"/>
        </w:rPr>
        <w:t>міського голови від 06.02.2015 № 5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еруючись Законом України «Про місцеве самоврядування в Україні», з метою забезпечення виконання операційної задачі 2.3.8 </w:t>
      </w:r>
      <w:r>
        <w:rPr>
          <w:rFonts w:cs="Times New Roman"/>
          <w:color w:val="000000"/>
          <w:sz w:val="26"/>
          <w:szCs w:val="26"/>
        </w:rPr>
        <w:t>Стратегії розвитку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іста Мелітополя до 2020 року, затвердженої рішенням сесії Мелітопольської міської ради Запорізької області VI скликання від 28.09.2012 №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I скликання від 27.12.2007 №8 “Про затвердження Стратегічного плану економічного розвитку міста Мелітополя”</w:t>
      </w:r>
      <w:r>
        <w:rPr>
          <w:sz w:val="26"/>
          <w:szCs w:val="26"/>
        </w:rPr>
        <w:t xml:space="preserve"> щодо у</w:t>
      </w:r>
      <w:r>
        <w:rPr>
          <w:rFonts w:cs="Times New Roman"/>
          <w:color w:val="000000"/>
          <w:sz w:val="26"/>
          <w:szCs w:val="26"/>
        </w:rPr>
        <w:t>часті міста в міжнародних і європейських програмах розвит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творити робочу групу з 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обговорення питань участі міста в міжнародних та європейських програмах розвитку</w:t>
      </w:r>
      <w:r>
        <w:rPr>
          <w:sz w:val="26"/>
          <w:szCs w:val="26"/>
        </w:rPr>
        <w:t xml:space="preserve"> (далі – Робоча група) та затвердити її склад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бочій групі вжити заходів щодо виявлення існуючих і діючих міжнародних програм, в яких місто потенційно може взяти участь, та визначити відповідальних осіб структурних підрозділів Мелітопольської міської ради та її виконавчого комітету залежно від напрямку програм та конкурс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важати таким, що втратило чинність, розпорядження міського голови від 06.02.2015 № 59-р “Про створення робочої групи з питань участі міста в міжнародних програмах розвитку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цього розпорядження покласти на першого заступника міського голови з питань діяльності виконавчих органів ради </w:t>
        <w:br/>
        <w:t>Рудакову І.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sectPr>
          <w:type w:val="nextPage"/>
          <w:pgSz w:w="11906" w:h="16838"/>
          <w:pgMar w:left="1635" w:right="9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" w:leader="none"/>
        </w:tabs>
        <w:ind w:left="30" w:firstLine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" w:leader="none"/>
        </w:tabs>
        <w:ind w:left="30" w:firstLine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01.2016</w:t>
      </w:r>
      <w:r>
        <w:rPr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78-р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з  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обговорення питань участі міста в міжнародних та європейських програмах розвитку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210"/>
      </w:tblGrid>
      <w:tr>
        <w:trPr>
          <w:trHeight w:val="675" w:hRule="atLeast"/>
        </w:trPr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на Олексіївна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муніципального маркетингу та прогнозування управління стратегічного розвитку міста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групи: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ініна Олена Василівн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ура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Євгенівн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Валеріївн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тратегічного розвитку міста виконавчого комітету Мелітопольської міської ради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відділу муніципального маркетингу та прогнозування управління стратегічного розвитку міста виконавчого комітету Мелітопольської міської ради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Володимирівна 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культури Мелітопольської міської ради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брагімова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ла Різаєвна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літопольського міського краєзнавчого музею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 Світлана Іванівна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алацу культури залізничників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лісєєв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Анатолійович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освіти Мелітопольської міської ради 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ька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Юріївна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Опанасович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дорова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Іванівна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молоді та спорту Мелітопольської міської ради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ериторіального центру соціального обслуговування Мелітопольської міської ради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з благоустрою та екології виконавчого комітету Мелітопольської міської ради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ірівна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інансового управління Мелітопольської міської ради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Олександрович</w:t>
            </w:r>
          </w:p>
        </w:tc>
        <w:tc>
          <w:tcPr>
            <w:tcW w:w="621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охорони здоров’я Мелітопольської міської ради </w:t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ab/>
        <w:t xml:space="preserve">     О.В. Дубініна</w:t>
      </w:r>
    </w:p>
    <w:p>
      <w:pPr>
        <w:pStyle w:val="Normal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6"/>
          <w:szCs w:val="26"/>
        </w:rPr>
        <w:t>Григорович О.В.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665" w:right="94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9:00Z</dcterms:created>
  <dc:creator>Admin</dc:creator>
  <dc:description/>
  <cp:keywords/>
  <dc:language>en-US</dc:language>
  <cp:lastModifiedBy>Олена Байрак</cp:lastModifiedBy>
  <cp:lastPrinted>2016-01-26T14:14:00Z</cp:lastPrinted>
  <dcterms:modified xsi:type="dcterms:W3CDTF">2022-01-04T12:36:00Z</dcterms:modified>
  <cp:revision>11</cp:revision>
  <dc:subject/>
  <dc:title> </dc:title>
</cp:coreProperties>
</file>